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5080" t="5080" r="81915" b="516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2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 ภาษีบำรุงท้อง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9pt;width:152.95pt;height:35.95pt;mso-wrap-style:square;v-text-anchor:top">
                <v:textbox>
                  <w:txbxContent>
                    <w:p>
                      <w:pPr>
                        <w:tabs>
                          <w:tab w:val="left" w:pos="73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 ภาษีบำรุงท้องที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ำหนดระยะเวลายื่นแบบ  และชำระภาษี เดือนมกราคม – เมษาย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องทุกปี</w:t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ภาษีที่เก็บจากเจ้าของที่ดิน ไม่ว่าจะเป็นบุคคลธรรมดา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ซึ่งมีกรรมสิทธิ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แบบแสดงรายการเพื่อเสียภาษีบำรุงท้องที่โดยเจ้าของที่ดิ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รม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บึงคำพร้อย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ยื่นแบบแสดงรายการ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       งานจัดเก็บรายได้ กองคลัง องค์การบริหารส่วนตำบลบ้านก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แรก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ตี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ที่ดิน และทุกๆ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การยื่นแบบแสดงรายการที่ดิน และประเมินใหม่ และชำระภาษี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– เมษายน ของทุก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เจ้าของที่ดินราย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เปลี่ยนแปลงจำนวนที่ดินจะต้อง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ราย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มีการเปลี่ยนแปล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มีหน้าที่เสียภาษีบำรุงท้อง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ของปีใด มีหน้าที่เสียภาษีบำรุงท้องที่ในปี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ลอดไปจนกว่าจะเปลี่ยนแปลงเจ้าของที่ด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   กองคลัง   องค์การบริหารส่วนตำบลบึงคำพ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 ของปี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ตีราคาปานกลางของ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การที่ได้ยื่นไว้นั้นใช้ได้ทุกปีในรอบ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ลักฐานที่ต้องนำไปแสดงเพื่อชำระภาษีบำรุงท้อง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.1.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ปีที่ผ่านมา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ได้ชำระภาษีบำรุงท้องที่มาแล้ว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3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4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ถึงการเป็นเจ้าของที่ดิน ตามกฎหมายกำหนดเช่น โฉน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.,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.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ห้างหุ้นส่วน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.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ให้เจ้าของที่ดินหรือใบเสร็จรับเงินค่าภาษีปีสุดท้ายให้นำมา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4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ั้นตอนการชำระภาษีบำรุงท้อง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ที่มีการตีราคาปานกลางที่ดิน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  ภายในเดือนมกราคมของปีที่มีการประเมินราคา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บท</w:t>
      </w:r>
      <w:r>
        <w:rPr>
          <w:rFonts w:cs="TH SarabunIT๙" w:ascii="TH SarabunIT๙" w:hAnsi="TH SarabunIT๙"/>
          <w:sz w:val="32"/>
          <w:szCs w:val="32"/>
        </w:rPr>
        <w:t xml:space="preserve">.10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ind w:right="-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กรณีที่ได้รับใบแจ้งใบประเมินหลัง เดือนมีนาคม ต้อง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2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ต้อง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ได้รับโอนหรือมีการเปลี่ยนแปลงโดยให้แบบ 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.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แจ้งให้เจ้าของที่ดินทราบถึงจำนวนเงินที่จะต้อง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ต่อไปจำนวนเท่าใด</w:t>
      </w:r>
    </w:p>
    <w:p>
      <w:pPr>
        <w:pStyle w:val="Normal"/>
        <w:spacing w:before="120" w:after="0"/>
        <w:ind w:right="-2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3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.3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ที่ต้อง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3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3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ind w:right="-360"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4.3.4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ของทุกปี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5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เงินเพิ่ม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120"/>
        <w:ind w:right="-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ที่ดินได้ยื่นแบบแสดงรายการ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เจ้าพนักงาน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จ้ง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ารละเว้นนั้น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ind w:right="-2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บำรุงท้องที่ที่ประเมิน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3  </w:t>
      </w:r>
      <w:r>
        <w:rPr>
          <w:rFonts w:ascii="TH SarabunIT๙" w:hAnsi="TH SarabunIT๙" w:cs="TH SarabunIT๙"/>
          <w:sz w:val="32"/>
          <w:sz w:val="32"/>
          <w:szCs w:val="32"/>
        </w:rPr>
        <w:t>ชี้เขตแจ้งจำนวนที่ดินไม่ถูกต้องต่อเจ้าพนักงานสำรวจ โดยทำให้จำนวนเงินที่จะต้อง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ลดน้อยลงให้เสียภาษีเงิน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 ของภาษีบำรุงท้องที่ประเมิน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ดือน ของจำนวนเงินที่ต้องเสียภาษีบำรุงท้องที่เศษของเดือนให้นับเป็นหนึ่งเดือน และไม่นำเงินเพิ่มเติม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รวมคำนวณ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6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บทกำหนดโทษตามพระราชบัญญัติภาษีบำรุงท้องที่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1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จงใจไม่มาหรือยอมชี้เขต หรือไม่ยอมแจ้งจำนวนเนื้อที่ดิน ต้องระวางโทษจำค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หรือ 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คำสั่งของเจ้าพนักงานซึ่งสั่งให้มาให้ถ้อยคำหรือส่งบัญชีหรือ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จสอบ 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 หรือไม่ส่งเอกสารอันควรแก่เรื่องมาแสดงตามหนังสือเรี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.7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อุทธ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ประกาศราคาปานกลางของ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ได้รับแจ้งประเมินแล้วแต่กรณี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.2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วินิจฉัยอุทธรณ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บำรุงท้องที่โดยไม่มีหน้าที่ต้องเสียหรือเสียเกินกว่าที่ควรจะต้องเสียผู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ขอรับคืน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-154305</wp:posOffset>
                </wp:positionV>
                <wp:extent cx="3178175" cy="611505"/>
                <wp:effectExtent l="711835" t="5715" r="68453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</w:txbxContent>
                      </wps:txbx>
                      <wps:bodyPr lIns="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82.75pt;margin-top:-12.15pt;width:250.2pt;height:48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42595</wp:posOffset>
                </wp:positionV>
                <wp:extent cx="7188200" cy="7385685"/>
                <wp:effectExtent l="5080" t="5080" r="5080" b="2495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7385760"/>
                          <a:chOff x="0" y="0"/>
                          <a:chExt cx="7188120" cy="73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8120" cy="73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600" y="0"/>
                              <a:ext cx="22226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หน้าที่รับแบบแจ้ง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4560" y="4838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967680"/>
                              <a:ext cx="2505240" cy="145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400" y="16934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080" y="169344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1920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FF"/>
                                    <w:lang w:val="en-US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FF"/>
                                    <w:lang w:val="en-US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11300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4112280"/>
                              <a:ext cx="13334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FF"/>
                                    <w:lang w:val="en-US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FF"/>
                                    <w:lang w:val="en-US" w:bidi="th-TH"/>
                                  </w:rPr>
                                  <w:t>ร้อยละ  2 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2418840"/>
                              <a:ext cx="2489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3145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3080" y="3628440"/>
                              <a:ext cx="1689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43549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838760"/>
                              <a:ext cx="1955880" cy="1209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5436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544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542736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560" y="6185520"/>
                              <a:ext cx="1155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3280" y="65044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698832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5400" y="54313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960" y="6163920"/>
                              <a:ext cx="167652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8600" y="139716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9140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51058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51004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4.85pt;width:566pt;height:581.55pt" coordorigin="-1260,697" coordsize="11320,11631">
                <v:group id="shape_0" style="position:absolute;left:-1260;top:697;width:11320;height:1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ff" stroked="t" o:allowincell="f" style="position:absolute;left:2360;top:697;width:34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จ้าหน้าที่รับแบบแจ้ง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4180,1459" to="4180,2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99ff" stroked="t" o:allowincell="f" style="position:absolute;left:2210;top:2221;width:3944;height:228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1384,3364" to="2218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0,3364" to="7124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0,3364" to="140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10,3364" to="711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190,4507" to="2889,4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85,4507" to="-185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90,4507" to="2890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-126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FF00FF"/>
                              <w:lang w:val="en-US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ff" stroked="t" o:allowincell="f" style="position:absolute;left:171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FF00FF"/>
                              <w:lang w:val="en-US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-140,6412" to="-14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ccffff" stroked="t" o:allowincell="f" style="position:absolute;left:-785;top:7174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FF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2940,6412" to="294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1890;top:7173;width:20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FF00FF"/>
                              <w:lang w:val="en-US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FF00FF"/>
                              <w:lang w:val="en-US" w:bidi="th-TH"/>
                            </w:rPr>
                            <w:t>ร้อยละ  2  ต่อเดือน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cc" stroked="t" o:allowincell="f" style="position:absolute;left:5100;top:4506;width:39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060,5650" to="7060,6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5800;top:6411;width:26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060,7555" to="7060,8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5520;top:8317;width:3079;height:190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5010,9259" to="5504,9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5,9265" to="9084,9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0,9244" to="5010,10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095;top:10438;width:18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5060,10940" to="5060,1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415;top:11702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9095,9250" to="9095,10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7420;top:10404;width:26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</v:group>
                <v:shape id="shape_0" fillcolor="#ccffff" stroked="f" o:allowincell="f" style="position:absolute;left:1084;top:2897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cc" stroked="f" o:allowincell="f" style="position:absolute;left:6034;top:288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ffff99" stroked="f" o:allowincell="f" style="position:absolute;left:4589;top:873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99cc" stroked="f" o:allowincell="f" style="position:absolute;left:8274;top:8729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การชำระค่าภาษี  ตั้งแต่วันที่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0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มษาย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ของทุกปี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2378075</wp:posOffset>
                </wp:positionV>
                <wp:extent cx="1244600" cy="29337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มีสิทธิอุทธ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8pt;height:23.1pt;mso-wrap-distance-left:9.05pt;mso-wrap-distance-right:9.05pt;mso-wrap-distance-top:0pt;mso-wrap-distance-bottom:0pt;margin-top:187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มีสิทธิอุทธ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ผวจ</w:t>
                      </w:r>
                      <w:r>
                        <w:rPr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5080" t="5080" r="81915" b="516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2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ภาษีโรงเรือนและ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9pt;width:197.95pt;height:35.95pt;mso-wrap-style:square;v-text-anchor:top">
                <v:textbox>
                  <w:txbxContent>
                    <w:p>
                      <w:pPr>
                        <w:tabs>
                          <w:tab w:val="left" w:pos="7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ภาษีโรงเรือนและที่ด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ำหนดระยะเวลาในการยื่นแบบชำระภาษี เดือน มกราคม–กุมภาพันธ์ ของทุก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ภาษีที่จัดเก็บจากโรงเรือน หรือสิ่งปลูกสร้า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ที่ดินใช้ต่อเนื่องกับโรงเรือน หรือสิ่งปลูกสร้าง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มีหน้าที่ต้องเสียภาษีโรงเรือนและที่ดิน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ป็นเจ้าของทรัพย์สินโรงเรือนสิ่งปลูกสร้าง ตึก อาคาร หรือสิ่งปลูกสร้างอื่น ฯลฯ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ขององค์การบริหารส่วนตำบลบึงคำพร้อ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าผลประโยชน์ โดยใช้เป็นสถานประกอบการพาณิชย์ต่างๆ ให้เช่าหรือให้ผู้อื่นอยู่อาศัย  หรือแสวงหารายได้  ซึ่งอยู่ในข่ายต้องชำระ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งค์การบริหารส่วนตำบลบึงคำพร้อ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รัพย์สินยื่นแบบแสดงรายการเพื่อเสีย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 กองคลัง องค์การบริหารส่วนตำบลบึงคำพ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กุมภาพันธ์ของทุกปี</w:t>
      </w:r>
    </w:p>
    <w:p>
      <w:pPr>
        <w:pStyle w:val="Normal"/>
        <w:spacing w:lineRule="auto" w:line="36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3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ลักฐานที่ต้องนำไปแสด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ฉนดที่ดิ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/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สิทธิ์อื่น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2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3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4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อาค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5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ของปีที่ล่วงมาแล้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6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กรณีให้ผู้อื่นทำการแท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7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ตั้งของโรงเรือนและที่ดิน หรือสิ่งปลูกสร้างที่เสียภาษี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4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ั้นตอนการชำระภาษีโรงเรือนและ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1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ทรัพย์สินเพื่อ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หลักฐาน ณ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 องค์การบริหารส่วนตำบลบึงคำพ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กุมภาพันธ์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จะทำการตรวจสอบควา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การ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เมิน ประเมินค่ารายปีและค่าภาษีที่ต้องเสี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มีหน้าที่เสียภาษีทราบว่าจะต้องเสียภาษีเป็นจำนวนเงินเท่าใ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5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เมื่อได้รับแจ้งการประเมินแล้วจะต้องนำเงินค่าภาษีไป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การประเมิน มิฉะนั้นต้องเสียเงินเพิ่ม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5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อัตราค่าภาษีโรงเรือนและที่ดิ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รายปี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6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เงินเพิ่มภาษีโรงเรือนและที่ดิ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โรงเรือนและที่ดิน เมื่อได้รับแจ้งการประเมิ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นำเงินค่าภาษีไป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ถัดจากที่ได้รับแจ้งประเมิน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ผู้มีหน้าที่ เสียภาษีนำเงินมาชำระ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เงิน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แต่วันพ้นกำหนดให้เสียเงินเพิ่มร้อยล่ะ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เสียเงินเพิ่มร้อยล่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เสียเงินเพิ่มร้อยล่ะ </w:t>
      </w:r>
      <w:r>
        <w:rPr>
          <w:rFonts w:cs="TH SarabunIT๙" w:ascii="TH SarabunIT๙" w:hAnsi="TH SarabunIT๙"/>
          <w:sz w:val="32"/>
          <w:szCs w:val="32"/>
        </w:rPr>
        <w:t xml:space="preserve">7. 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เสียเงินเพิ่มร้อยล่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ค้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.7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ชำระค่าปรับ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ยื่นแบบแสดงรายการชำระภาษีต่อเจ้าหน้าที่ภายในกำหนดต้องระวา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8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บทกำหนดโทษตามพระราชบัญญัติภาษีโรงเรือนและที่ดิน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.1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ห็นของตนให้ครบถ้วน และรับรองความถูกต้องของข้อควา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เดือน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ายมือชื่อของตนกำกับไว้ เว้นแต่จะมีเหตุสุดวิสัย ต้องระวางโทษ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.2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บาท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.3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ยื่นข้อความเท็จ หรือให้ถ้อยคำเท็จ หรือตอบคำถามด้วยคำอันเป็นเท็จ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พยานหลักฐานเท็จมาแสดง  เพื่อหลีกเลี่ยงหรือจัดหาทางให้ผู้อื่นหลีกเลี่ยงการคำนวณค่าร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ทรัพย์สินของตนตามที่ควรหรือโดยความเป็นเท็จ โดยเจตนาละเลย โดยฉ้อโกงโดยอุบาย โด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ทั้งสิ้นที่หลีกเลี่ยงการคำนวณค่ารายปีแห่งทรัพย์สินของตนตามที่ควรก็ดีต้องระวางโทษจำคุก 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.9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อุทธรณ์ภาษีโรงเรือนและที่ดิ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ียภาษีได้รับแจ้งการประเมินแล้ว  ไม่พอใจใ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นักงานเจ้าหน้าที่โดยเห็นว่าค่าภาษีสูงเกินไป หรือประเมินไม่ถูกต้อง ก็มีสิทธิอุทธรณ์ต่อ คณะผู้บริหารท้องถิ่นตามแบบ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การประเมิน  และเมื่อได้รับแจ้งผลชี้ขาดแล้วยังไม่เป็นที่พอใจก็มีสิทธิฟ้องร้องต่อศาลได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ความให้ทราบคำชี้ขา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SN MonTaNa;Angsana New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DSN MonTaNa;Angsana New" w:ascii="Angsana New" w:hAnsi="Angsana New"/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241935</wp:posOffset>
                </wp:positionV>
                <wp:extent cx="3886200" cy="584835"/>
                <wp:effectExtent l="5080" t="5715" r="5715" b="4311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72pt;margin-top:-19.05pt;width:305.9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DSN MonTaNa;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ยื่นแบบ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ภายในวันที่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มกราคม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8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กุมภาพันธ์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0</wp:posOffset>
                </wp:positionH>
                <wp:positionV relativeFrom="paragraph">
                  <wp:posOffset>5757545</wp:posOffset>
                </wp:positionV>
                <wp:extent cx="1422400" cy="1209675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453.3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</wp:posOffset>
                </wp:positionV>
                <wp:extent cx="6856095" cy="8242935"/>
                <wp:effectExtent l="5080" t="5715" r="5080" b="4565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8242920"/>
                          <a:chOff x="0" y="0"/>
                          <a:chExt cx="6856200" cy="824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8242920"/>
                          </a:xfrm>
                        </wpg:grpSpPr>
                        <wps:wsp>
                          <wps:cNvSpPr/>
                          <wps:spPr>
                            <a:xfrm>
                              <a:off x="1806480" y="294624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0" y="3423240"/>
                              <a:ext cx="3241080" cy="235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640" y="0"/>
                                <a:ext cx="1842120" cy="1185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7440" y="58428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7520" y="1058760"/>
                                <a:ext cx="12135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9760" y="59004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440" y="188208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6560"/>
                                <a:ext cx="26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5936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3640"/>
                                <a:ext cx="17640" cy="17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8680" y="0"/>
                              <a:ext cx="3501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5400" y="93528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402200"/>
                              <a:ext cx="2391480" cy="1185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DSN MonTaNa;Angsana New"/>
                                    <w:color w:val="FF00FF"/>
                                    <w:lang w:val="en-US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DSN MonTaNa;Angsana New"/>
                                    <w:color w:val="FF00FF"/>
                                    <w:lang w:val="en-US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6280" y="1988280"/>
                              <a:ext cx="59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98828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3280" y="2472120"/>
                              <a:ext cx="15526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SN MonTaNa;Angsana New"/>
                                    <w:color w:val="FF00FF"/>
                                    <w:lang w:val="en-US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SN MonTaNa;Angsan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9200" y="1990080"/>
                              <a:ext cx="3537000" cy="27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8068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3320" y="1800"/>
                                <a:ext cx="0" cy="9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120"/>
                                <a:ext cx="198612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Times New Roman" w:hAnsi="Times New Roman" w:eastAsia="Times New Roman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Times New Roman" w:hAnsi="Times New Roman" w:eastAsia="Times New Roman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160" y="1212840"/>
                                <a:ext cx="1365840" cy="71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240" y="157428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080" y="181152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212200"/>
                                <a:ext cx="631080" cy="389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00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9760" y="2289240"/>
                                <a:ext cx="119520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00"/>
                                      <w:lang w:val="en-US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560" y="95004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95004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040" y="95004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8360"/>
                              <a:ext cx="3678480" cy="246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896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68480"/>
                                <a:ext cx="1842120" cy="1185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4000" y="75456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9840" y="75456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76392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1041480"/>
                                <a:ext cx="128088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360" y="7671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5004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5760" y="1237680"/>
                                <a:ext cx="13327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8520" y="163764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34480"/>
                                <a:ext cx="1550520" cy="63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7520" y="2109600"/>
                                <a:ext cx="683280" cy="354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FF00FF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43920" y="1660680"/>
                            <a:ext cx="768240" cy="711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1664280"/>
                            <a:ext cx="768240" cy="711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FF0000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719880"/>
                            <a:ext cx="939240" cy="711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FF00FF"/>
                                  <w:lang w:val="en-US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3719880"/>
                            <a:ext cx="939240" cy="711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FF00FF"/>
                                  <w:lang w:val="en-US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244560"/>
                            <a:ext cx="683280" cy="47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6244560"/>
                            <a:ext cx="853920" cy="473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0.7pt;width:539.85pt;height:649.05pt" coordorigin="-1080,414" coordsize="10797,12981">
                <v:group id="shape_0" style="position:absolute;left:-1080;top:414;width:10797;height:12981">
                  <v:line id="shape_0" from="1765,5054" to="1765,5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275;top:5805;width:5104;height:3710">
                    <v:shape id="shape_0" fillcolor="#ffcc99" stroked="t" o:allowincell="f" style="position:absolute;left:320;top:5805;width:2900;height:1866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3894,6725" to="3894,7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2918;top:7472;width:1910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3221,6734" to="3892,6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94,8769" to="3894,9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75,9516" to="3893,9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27,6740" to="309,67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75,6740" to="-248,95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99cc" stroked="t" o:allowincell="f" style="position:absolute;left:1847;top:414;width:5513;height:1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oval>
                  <v:line id="shape_0" from="4598,1887" to="4598,2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2729;top:2622;width:3765;height:186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Times New Roman" w:hAnsi="Times New Roman" w:eastAsia="Times New Roman" w:cs="DSN MonTaNa;Angsana New"/>
                              <w:color w:val="FF00FF"/>
                              <w:lang w:val="en-US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DSN MonTaNa;Angsana New"/>
                              <w:color w:val="FF00FF"/>
                              <w:lang w:val="en-US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  <v:line id="shape_0" from="1796,3545" to="2736,35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7,3545" to="1797,4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99" stroked="t" o:allowincell="f" style="position:absolute;left:563;top:4307;width:2444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SN MonTaNa;Angsana New"/>
                              <w:color w:val="FF00FF"/>
                              <w:lang w:val="en-US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SN MonTaNa;Angsan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square"/>
                  </v:shape>
                  <v:group id="shape_0" style="position:absolute;left:4147;top:3548;width:5570;height:4351">
                    <v:line id="shape_0" from="6479,3548" to="7284,35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6,3551" to="7286,50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4147;top:5457;width:3127;height:8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DSN MonTaNa;Angsana New"/>
                                <w:color w:val="FF0000"/>
                                <w:lang w:val="en-US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DSN MonTaNa;Angsana New"/>
                                <w:color w:val="FF0000"/>
                                <w:lang w:val="en-US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7566;top:5458;width:2150;height:1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00"/>
                                <w:lang w:val="en-US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00"/>
                                <w:lang w:val="en-US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5626,6027" to="5626,70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585,6401" to="8585,71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5122;top:7032;width:993;height:61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00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7643;top:7153;width:1881;height:7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00"/>
                                <w:lang w:val="en-US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5491,5044" to="8717,5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5044" to="5491,54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19,5044" to="8719,54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080;top:9514;width:5793;height:3881">
                    <v:line id="shape_0" from="1832,9514" to="1832,97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396;top:9779;width:2900;height:1866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-3,10702" to="399,107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2,10702" to="3684,107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72,10717" to="3672,114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1010;top:11154;width:2016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line id="shape_0" from="-2,10722" to="-2,111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,11877" to="7,12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ccffcc" stroked="t" o:allowincell="f" style="position:absolute;left:2614;top:11463;width:2098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  <v:line id="shape_0" from="3658,12093" to="3658,128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1080;top:12245;width:2441;height:10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shape id="shape_0" fillcolor="#ccffcc" stroked="t" o:allowincell="f" style="position:absolute;left:3105;top:12836;width:1075;height:558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FF00FF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#ffcc99" stroked="f" o:allowincell="f" style="position:absolute;left:1824;top:3029;width:120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aqua" stroked="f" o:allowincell="f" style="position:absolute;left:6493;top:3035;width:120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SN MonTaNa;Angsana New"/>
                            <w:color w:val="FF0000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ffcc99" stroked="f" o:allowincell="f" style="position:absolute;left:-760;top:6272;width:14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FF00FF"/>
                            <w:lang w:val="en-US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cc99" stroked="f" o:allowincell="f" style="position:absolute;left:3014;top:6272;width:14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FF00FF"/>
                            <w:lang w:val="en-US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ff99" stroked="f" o:allowincell="f" style="position:absolute;left:-274;top:10248;width:107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cc" stroked="f" o:allowincell="f" style="position:absolute;left:3139;top:10248;width:134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5080" t="5080" r="81915" b="516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2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9pt;width:125.95pt;height:35.95pt;mso-wrap-style:square;v-text-anchor:top">
                <v:textbox>
                  <w:txbxContent>
                    <w:p>
                      <w:pPr>
                        <w:tabs>
                          <w:tab w:val="left" w:pos="7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ำหนดระยะเวลาในการยื่นแบบชำระภาษีป้าย เดือนมกราคม – มีนาคม ของทุกปี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ป้ายที่แสดงชื่อยี่ห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หมายที่ใช้ในการประกอบการ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อื่นเพื่อหารายได้  หรือโฆษณาการค้า หรือกิจการอื่น เพื่อหารายได้ไม่ว่าจะแสดง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ไว้ที่วัตถุใดๆ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tabs>
          <w:tab w:val="clear" w:pos="720"/>
          <w:tab w:val="left" w:pos="73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้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มีผู้ยื่นแบบแสดงรายการภาษี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นักงานเจ้าหน้าที่ไม่อาจ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เจ้าของป้ายนั้นได้ให้ถือว่าผู้ครอบครองป้ายนั้นเป็นผู้เสียภาษีป้ายถ้าไม่อาจหา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ครอบครองป้ายนั้นได้ให้ถือว่าเจ้าของหรือผู้ครอบครองอาคารหรือที่ดินที่ป้าย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ำหนดระยะเวลายื่นแบบแสดงรายการเพื่อชำระภาษีป้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ป้าย ยื่นแบบแสดงรายการภาษีป้ายได้ที่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งานจัดเก็บรายได้ องค์การบริหารส่วนตำบลบึงคำพ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แปลงแก้ไขพื้นที่ป้าย ข้อความ ภาพ อันเป็นเหตุให้ต้องเสียภาษีเพิ่มขึ้นให้ยื่นแบบแสดงรายการภาษีป้ายใหม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โ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เจ้าข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โอนแจ้งการรับโอน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คำพ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รับโ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3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ลักฐานที่ต้องนำไปแสดงเพื่อเสียภาษีป้าย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ได้ชำระภาษีป้ายมาแล้ว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4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5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6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7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4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ั้นตอนการชำระภาษีป้าย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.1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ต้องเสียภาษีป้ายยื่นแบบแสดงรายการ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ได้แจ้งการประเมินมิฉะนั้นต้องเสียเงินเพิ่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5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อักษรไทยล้วน  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: 5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.2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อักษรไทยปนกับอักษรต่างประเทศ หรือปนกับภาพ หรือเครื่องหมายอื่น ให้ค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: 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ต่อไปนี้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: 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.3.1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ไม่มีอักษรไทย ไม่ว่าจะมีภาพเครื่องหมายใดๆ หรือไม่</w:t>
      </w:r>
    </w:p>
    <w:p>
      <w:pPr>
        <w:pStyle w:val="Normal"/>
        <w:tabs>
          <w:tab w:val="clear" w:pos="720"/>
          <w:tab w:val="left" w:pos="735" w:leader="none"/>
        </w:tabs>
        <w:ind w:right="-1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.3.2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,2,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ำนวณพื้นที่ของป้ายแล้วถ้ามีอัตราที่ต้องเสียภาษี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้ายที่ติดตั้งปีแรก คิดภาษีเป็นรายงวด งว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 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  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คิดภาษ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 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คิดภาษี 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 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120" w:after="12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 xml:space="preserve">3.6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เงินเพิ่ม 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ind w:right="-2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่นแบบแสดงรายการภาษีป้ายภายในเวลาที่กำหนดให้เสียเงินเพิ่ม ร้อยละสิบของค่าภาษีป้ายเว้นแต่กรณีเจ้าของป้ายได้ยื่นแบบแสดงรายการภาษีป้ายก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จ้ง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การละเว้นนั้น ให้เสียเงินเพิ่มร้อยละห้าของค่าภาษี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ป้ายโดยไม่ถูกต้อ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ต้อง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ดน้อยลงให้เสียเงินเพิ่มร้อยละสิบ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พนักงานเจ้าหน้าที่แจ้งการประเมิน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เศษของเดือนนับเป็นหนึ่งเดือนทั้งนี้ไม่ให้นำเงินเพิ่ม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7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บทกำหนดโทษตามพระราชบัญญัติภาษีป้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แจ้งข้อความอันเป็น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้อยคำ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ด้วยถ้อยคำอันเป็น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พยานหลักฐานเท็จมาแสดงเพื่อหลีกเลี่ยงหรือพยายามหลีกเลี่ยงการเสียภาษีป้าย ต้องระวางโทษจำค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 ปรับตั้งแต่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คำสั่งของพนัก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สมควรต้องระวาง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ั้งจำทั้ง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8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.9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ป้ายโดยไม่มีหน้าที่ต้องเสียภาษีหรือเสียเกินกว่าที่ควรจะต้องเสีย ผู้นั้น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เงินคืนได้โดยยื่นคำร้องขอคืน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571500"/>
                <wp:effectExtent l="5080" t="5080" r="5715" b="4438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ป้าย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7pt;margin-top:0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ป้าย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ยื่นแบบ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ภายในวันที่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31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มีนาคม  ของทุกปี</w: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2930</wp:posOffset>
                </wp:positionH>
                <wp:positionV relativeFrom="paragraph">
                  <wp:posOffset>169545</wp:posOffset>
                </wp:positionV>
                <wp:extent cx="6641465" cy="7543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543800"/>
                          <a:chOff x="0" y="0"/>
                          <a:chExt cx="6641640" cy="754380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4572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10080"/>
                            <a:ext cx="2514600" cy="907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8111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57560"/>
                            <a:ext cx="2743200" cy="113544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28206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8213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327852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2745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2745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8880"/>
                            <a:ext cx="1452240" cy="68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728880"/>
                            <a:ext cx="1451520" cy="68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44107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864680"/>
                            <a:ext cx="683280" cy="33984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44107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4863960"/>
                            <a:ext cx="1452240" cy="68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3275280"/>
                            <a:ext cx="1479600" cy="90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ยื่นอุทธรณ์ต่อ 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41835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628520"/>
                            <a:ext cx="1842840" cy="113472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2280" y="51987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7520" y="5635080"/>
                            <a:ext cx="722520" cy="42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51897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05268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507000"/>
                            <a:ext cx="68328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5652720"/>
                            <a:ext cx="1109880" cy="364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3280" y="603504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080" y="6489000"/>
                            <a:ext cx="1366560" cy="364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4880" y="68630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7201440"/>
                            <a:ext cx="683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602080"/>
                            <a:ext cx="711360" cy="48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2602080"/>
                            <a:ext cx="71136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4888080"/>
                            <a:ext cx="71136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4984200"/>
                            <a:ext cx="71136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13.35pt;width:522.95pt;height:594pt" coordorigin="-918,267" coordsize="10459,11880">
                <v:shape id="shape_0" fillcolor="#ccffff" stroked="t" o:allowincell="f" style="position:absolute;left:1423;top:267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line id="shape_0" from="4123,987" to="4123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2143;top:1700;width:3959;height:1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oval>
                <v:line id="shape_0" from="4123,3119" to="4123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963;top:3822;width:4319;height:17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line id="shape_0" from="1370,4709" to="137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4710" to="6884,5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,5430" to="2570,5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,5424" to="145,6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6,5424" to="2566,6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918;top:6139;width:2286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1466;top:6139;width:2285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line id="shape_0" from="159,7213" to="159,7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384;top:7928;width:1075;height:5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line id="shape_0" from="2575,7213" to="2575,7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474;top:7927;width:2286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ccffcc" stroked="t" o:allowincell="f" style="position:absolute;left:5727;top:5425;width:232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ยื่นอุทธรณ์ต่อ 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line id="shape_0" from="6836,6855" to="6836,7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00;top:7556;width:2901;height:178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line id="shape_0" from="8676,8454" to="8676,9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401;top:9141;width:113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line id="shape_0" from="5001,8440" to="5001,9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9799" to="5011,10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468;top:10514;width:1075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7764;top:9169;width:174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line id="shape_0" from="8662,9771" to="8662,10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389;top:10486;width:215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line id="shape_0" from="8696,11075" to="8696,1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153;top:11608;width:1075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ffff99" stroked="f" o:allowincell="f" style="position:absolute;left:883;top:4365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6243;top:4365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443;top:7965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083;top:8116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93980</wp:posOffset>
                </wp:positionV>
                <wp:extent cx="256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4pt" to="271.0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040</wp:posOffset>
                </wp:positionH>
                <wp:positionV relativeFrom="paragraph">
                  <wp:posOffset>93980</wp:posOffset>
                </wp:positionV>
                <wp:extent cx="256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7.4pt" to="435.3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8:00Z</dcterms:created>
  <dc:creator>bungkamproi</dc:creator>
  <dc:description/>
  <cp:keywords/>
  <dc:language>en-US</dc:language>
  <cp:lastModifiedBy>Windows User</cp:lastModifiedBy>
  <dcterms:modified xsi:type="dcterms:W3CDTF">2017-11-13T07:22:00Z</dcterms:modified>
  <cp:revision>4</cp:revision>
  <dc:subject/>
  <dc:title/>
</cp:coreProperties>
</file>