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  <mc:AlternateContent>
          <mc:Choice Requires="wps">
            <w:drawing>
              <wp:inline distT="0" distB="0" distL="0" distR="0">
                <wp:extent cx="674179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กำหนดระยะเวลาชำระภาษีประจำปี 256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1.05pt;width:530.8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กำหนดระยะเวลาชำระภาษีประจำปี 2562</w:t>
                      </w:r>
                    </w:p>
                  </w:txbxContent>
                </v:textbox>
                <v:path textpathok="t"/>
                <v:textpath on="t" fitshape="t" string="กำหนดระยะเวลาชำระภาษีประจำปี 2562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16"/>
          <w:szCs w:val="16"/>
        </w:rPr>
      </w:pPr>
      <w:r>
        <w:rPr>
          <w:rFonts w:cs="Angsana New" w:ascii="Angsana New" w:hAnsi="Angsana New"/>
          <w:b/>
          <w:bCs/>
          <w:color w:val="FF9999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40.85pt;height:26.95pt;mso-wrap-style:none;v-text-anchor:middle;mso-position-vertical:top" type="_x0000_t136">
            <v:path textpathok="t"/>
            <v:textpath on="t" fitshape="t" string="องค์การบริหารส่วนตำบลบ้านกอก" style="font-family:&quot;-JS Prapakorn Allcap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16"/>
          <w:szCs w:val="16"/>
        </w:rPr>
      </w:pPr>
      <w:r>
        <w:rPr>
          <w:rFonts w:cs="Angsana New" w:ascii="Angsana New" w:hAnsi="Angsana New"/>
          <w:b/>
          <w:bCs/>
          <w:color w:val="FF9999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  <w:pict>
          <v:shape id="shape_0" fillcolor="#336699" stroked="f" o:allowincell="f" style="position:absolute;margin-left:0pt;margin-top:-32.05pt;width:277.9pt;height:31.95pt;mso-wrap-style:none;v-text-anchor:middle;mso-position-vertical:top" type="_x0000_t136">
            <v:path textpathok="t"/>
            <v:textpath on="t" fitshape="t" string="ต.บ้านกอก อ.จัตุรัส จ.ชัยภูมิ" style="font-family:&quot;-JS Prapakorn Allcap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92075</wp:posOffset>
                </wp:positionV>
                <wp:extent cx="65151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ษีโรงเรือนและที่ดิน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ยื่นแบบและชำระภาษี ตั้งแต่ มกราคม – กุมภาพันธ์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>62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ษีป้าย              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ยื่นแบบและชำระภาษี ตั้งแต่ มกราคม –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มีนาค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2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ษีบำรุงท้องที่     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ยื่นแบบและชำระภาษี ตั้งแต่ มกราคม –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เมษาย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62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7.2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ษีโรงเรือนและที่ดิน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ยื่นแบบและชำระภาษี ตั้งแต่ มกราคม – กุมภาพันธ์ 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>62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ษีป้าย              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ยื่นแบบและชำระภาษี ตั้งแต่ มกราคม –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มีนาคม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 xml:space="preserve">62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ษีบำรุงท้องที่     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ยื่นแบบและชำระภาษี ตั้งแต่ มกราคม –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เมษาย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 xml:space="preserve">562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170815</wp:posOffset>
                </wp:positionV>
                <wp:extent cx="62865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อบถามรายละเอียดเพิ่มเติมได้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การคลั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บ้านก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ท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044-84020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ใหญ่บ้านทุกหมู่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3.45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อบถามรายละเอียดเพิ่มเติมได้ที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การคลั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บริหารส่วนตำบลบ้านก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ท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044-840207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ใหญ่บ้านทุก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  <mc:AlternateContent>
          <mc:Choice Requires="wps">
            <w:drawing>
              <wp:inline distT="0" distB="0" distL="0" distR="0">
                <wp:extent cx="5866765" cy="812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9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พร้อมใจเสียภาษี   เพื่อท้องที่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เริ่มแต่มกรา พ้นเมษา ค่าปรับแพ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4.05pt;width:461.9pt;height:6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พร้อมใจเสียภาษี   เพื่อท้องที่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เริ่มแต่มกรา พ้นเมษา ค่าปรับแพง</w:t>
                      </w:r>
                    </w:p>
                  </w:txbxContent>
                </v:textbox>
                <v:path textpathok="t"/>
                <v:textpath on="t" fitshape="t" string="พร้อมใจเสียภาษี   เพื่อท้องที่พัฒนา&#10;เริ่มแต่มกรา พ้นเมษา ค่าปรับแพง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19748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5.55pt" to="535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  <mc:AlternateContent>
          <mc:Choice Requires="wps">
            <w:drawing>
              <wp:inline distT="0" distB="0" distL="0" distR="0">
                <wp:extent cx="6741795" cy="647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กำหนดระยะเวลาชำระภาษีประจำปี 256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1.05pt;width:530.8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กำหนดระยะเวลาชำระภาษีประจำปี 2562</w:t>
                      </w:r>
                    </w:p>
                  </w:txbxContent>
                </v:textbox>
                <v:path textpathok="t"/>
                <v:textpath on="t" fitshape="t" string="กำหนดระยะเวลาชำระภาษีประจำปี 2562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16"/>
          <w:szCs w:val="16"/>
        </w:rPr>
      </w:pPr>
      <w:r>
        <w:rPr>
          <w:rFonts w:cs="Angsana New" w:ascii="Angsana New" w:hAnsi="Angsana New"/>
          <w:b/>
          <w:bCs/>
          <w:color w:val="FF9999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  <w:pict>
          <v:shape id="shape_0" fillcolor="#336699" stroked="f" o:allowincell="f" style="position:absolute;margin-left:0pt;margin-top:-27.05pt;width:340.85pt;height:26.95pt;mso-wrap-style:none;v-text-anchor:middle;mso-position-vertical:top" type="_x0000_t136">
            <v:path textpathok="t"/>
            <v:textpath on="t" fitshape="t" string="องค์การบริหารส่วนตำบลบ้านกอก" style="font-family:&quot;-JS Prapakorn Allcap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16"/>
          <w:szCs w:val="16"/>
        </w:rPr>
      </w:pPr>
      <w:r>
        <w:rPr>
          <w:rFonts w:cs="Angsana New" w:ascii="Angsana New" w:hAnsi="Angsana New"/>
          <w:b/>
          <w:bCs/>
          <w:color w:val="FF9999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  <w:pict>
          <v:shape id="shape_0" fillcolor="#336699" stroked="f" o:allowincell="f" style="position:absolute;margin-left:0pt;margin-top:-32.05pt;width:277.9pt;height:31.95pt;mso-wrap-style:none;v-text-anchor:middle;mso-position-vertical:top" type="_x0000_t136">
            <v:path textpathok="t"/>
            <v:textpath on="t" fitshape="t" string="ต.บ้านกอก อ.จัตุรัส จ.ชัยภูมิ" style="font-family:&quot;-JS Prapakorn Allcap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92075</wp:posOffset>
                </wp:positionV>
                <wp:extent cx="65151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ษีโรงเรือนและที่ดิน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ยื่นแบบและชำระภาษี ตั้งแต่ มกราคม – กุมภาพันธ์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ษีป้าย              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ยื่นแบบและชำระภาษี ตั้งแต่ มกราคม –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มีนาค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2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ษีบำรุงท้องที่     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ยื่นแบบและชำระภาษี ตั้งแต่ มกราคม –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เมษาย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7.2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ษีโรงเรือนและที่ดิน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ยื่นแบบและชำระภาษี ตั้งแต่ มกราคม – กุมภาพันธ์ 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>62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ษีป้าย              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ยื่นแบบและชำระภาษี ตั้งแต่ มกราคม –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มีนาคม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 xml:space="preserve">62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ษีบำรุงท้องที่     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ยื่นแบบและชำระภาษี ตั้งแต่ มกราคม –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เมษาย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 xml:space="preserve">62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170815</wp:posOffset>
                </wp:positionV>
                <wp:extent cx="62865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อบถามรายละเอียดเพิ่มเติมได้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การคลั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บ้านก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ท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044-84020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ใหญ่บ้านทุกหมู่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3.45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อบถามรายละเอียดเพิ่มเติมได้ที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การคลั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บริหารส่วนตำบลบ้านก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ท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044-840207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ใหญ่บ้านทุก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  <mc:AlternateContent>
          <mc:Choice Requires="wps">
            <w:drawing>
              <wp:inline distT="0" distB="0" distL="0" distR="0">
                <wp:extent cx="5866765" cy="812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9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พร้อมใจเสียภาษี   เพื่อท้องที่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เริ่มแต่มกรา พ้นเมษา ค่าปรับแพ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4.05pt;width:461.9pt;height:6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พร้อมใจเสียภาษี   เพื่อท้องที่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เริ่มแต่มกรา พ้นเมษา ค่าปรับแพง</w:t>
                      </w:r>
                    </w:p>
                  </w:txbxContent>
                </v:textbox>
                <v:path textpathok="t"/>
                <v:textpath on="t" fitshape="t" string="พร้อมใจเสียภาษี   เพื่อท้องที่พัฒนา&#10;เริ่มแต่มกรา พ้นเมษา ค่าปรับแพง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9999"/>
          <w:sz w:val="36"/>
          <w:szCs w:val="36"/>
        </w:rPr>
      </w:pPr>
      <w:r>
        <w:rPr>
          <w:rFonts w:cs="Angsana New" w:ascii="Angsana New" w:hAnsi="Angsana New"/>
          <w:b/>
          <w:bCs/>
          <w:color w:val="FF9999"/>
          <w:sz w:val="36"/>
          <w:szCs w:val="36"/>
        </w:rPr>
      </w:r>
    </w:p>
    <w:sectPr>
      <w:type w:val="nextPage"/>
      <w:pgSz w:w="11906" w:h="16838"/>
      <w:pgMar w:left="709" w:right="567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8"/>
      <w:szCs w:val="6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cs="JasmineUPC"/>
      <w:sz w:val="44"/>
      <w:szCs w:val="44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cs="FreesiaUPC"/>
      <w:sz w:val="72"/>
      <w:szCs w:val="7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JasmineUPC" w:hAnsi="JasmineUPC" w:cs="JasmineUPC"/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4:00Z</dcterms:created>
  <dc:creator>Pc</dc:creator>
  <dc:description/>
  <cp:keywords/>
  <dc:language>en-US</dc:language>
  <cp:lastModifiedBy>Windows User</cp:lastModifiedBy>
  <cp:lastPrinted>2018-06-07T16:07:00Z</cp:lastPrinted>
  <dcterms:modified xsi:type="dcterms:W3CDTF">2020-07-09T08:41:00Z</dcterms:modified>
  <cp:revision>19</cp:revision>
  <dc:subject/>
  <dc:title>การชำระภาษีของ</dc:title>
</cp:coreProperties>
</file>